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49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0686-91</w:t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Харитоновой Ирины Ивановны, … года рождения, уроженки г. …, пенсионера, проживающей по адресу: …, паспорт …,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Харитонова И.И. 05.02.2025 года в 16:22 в районе дома №11 по ул. Мира в г. Нижневартовске, управляя автомобилем «Тойота Королла», госномер …, в нарушение п. 9.2 Правил дорожного движения РФ, на дороге с двусторонним движением, имеющей четыре полосы для движения, совершила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Харитонова И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а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у Ирину Ивановну признать виновной в совершении административного правонарушения, предусмотренного ч. 4 ст. 12.15 Кодекса РФ об административных правонарушениях, и назначить ей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2311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